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Lucida Grande;Arial" w:hAnsi="Lucida Grande;Arial" w:cs="Lucida Grande;Arial"/>
          <w:b/>
          <w:b/>
          <w:color w:val="C00000"/>
          <w:sz w:val="44"/>
          <w:szCs w:val="44"/>
          <w:u w:val="single"/>
          <w:lang w:val="fr-FR"/>
        </w:rPr>
      </w:pPr>
      <w:r>
        <w:rPr>
          <w:rFonts w:cs="Lucida Grande;Arial" w:ascii="Lucida Grande;Arial" w:hAnsi="Lucida Grande;Arial"/>
          <w:b/>
          <w:color w:val="C00000"/>
          <w:sz w:val="44"/>
          <w:szCs w:val="44"/>
          <w:u w:val="single"/>
          <w:lang w:val="fr-FR"/>
        </w:rPr>
        <w:t>La géographie de l’eau dans mon pays</w:t>
      </w:r>
    </w:p>
    <w:p>
      <w:pPr>
        <w:pStyle w:val="Normal"/>
        <w:rPr>
          <w:rFonts w:ascii="ArialMT;Arial" w:hAnsi="ArialMT;Arial" w:cs="ArialMT;Arial"/>
          <w:b/>
          <w:b/>
          <w:i/>
          <w:i/>
          <w:iCs/>
          <w:color w:val="C00000"/>
          <w:sz w:val="22"/>
          <w:szCs w:val="22"/>
          <w:u w:val="single"/>
          <w:lang w:val="fr-FR" w:eastAsia="en-US"/>
        </w:rPr>
      </w:pPr>
      <w:r>
        <w:rPr>
          <w:rFonts w:cs="ArialMT;Arial" w:ascii="ArialMT;Arial" w:hAnsi="ArialMT;Arial"/>
          <w:b/>
          <w:i/>
          <w:iCs/>
          <w:color w:val="C00000"/>
          <w:sz w:val="22"/>
          <w:szCs w:val="22"/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1205</wp:posOffset>
                </wp:positionH>
                <wp:positionV relativeFrom="paragraph">
                  <wp:posOffset>99060</wp:posOffset>
                </wp:positionV>
                <wp:extent cx="4513580" cy="4509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3580" cy="450977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15765" cy="4304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5765" cy="4304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4pt" style="position:absolute;rotation:-0;width:355.4pt;height:355.1pt;mso-wrap-distance-left:9.05pt;mso-wrap-distance-right:9.05pt;mso-wrap-distance-top:0pt;mso-wrap-distance-bottom:0pt;margin-top:7.8pt;mso-position-vertical-relative:text;margin-left:5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15765" cy="43040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5765" cy="4304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rPr/>
      </w:pPr>
      <w:r>
        <w:rPr>
          <w:rFonts w:cs="ArialMT;Arial" w:ascii="ArialMT;Arial" w:hAnsi="ArialMT;Arial"/>
          <w:b/>
          <w:bCs/>
          <w:i/>
          <w:iCs/>
          <w:sz w:val="22"/>
          <w:szCs w:val="22"/>
          <w:lang w:val="en-US" w:bidi="en-US"/>
        </w:rPr>
        <w:t>Complète le tableau ci-dessous</w:t>
      </w: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  <w:t>. Identifie les mots clés qui faciliteront ta recherche documentaire, ainsi que les sites Internet ou ouvrages sur lesquels tu as pu trouver les informations.</w:t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en-US" w:eastAsia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42240</wp:posOffset>
                </wp:positionV>
                <wp:extent cx="67437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2"/>
                              <w:gridCol w:w="4722"/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9" w:firstLine="709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Sujet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Tes mots clés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 xml:space="preserve">( indique les mots clés que tu as choisis dans ton moteur de recherche pour trouver les informations appropriées à ton sujet)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Sources retenu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 xml:space="preserve">(indique ici les sources qui t’ont aidé à compléter ton travail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 w:bidi="en-US"/>
                                    </w:rPr>
                                  </w:pPr>
                                  <w:r>
                                    <w:rPr>
                                      <w:lang w:val="fr-FR" w:bidi="en-US"/>
                                    </w:rPr>
                                    <w:t>Google: fleuves, débits, longueurs, climat, pluviométrie, eau douc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 w:bidi="en-US"/>
                                    </w:rPr>
                                  </w:pPr>
                                  <w:r>
                                    <w:rPr>
                                      <w:lang w:val="fr-F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fr-FR"/>
                                    </w:rPr>
                                    <w:t>le Lutin Sava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fr-FR"/>
                                    </w:rPr>
                                    <w:t>Wikipédi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17pt;mso-wrap-distance-left:9.05pt;mso-wrap-distance-right:9.05pt;mso-wrap-distance-top:0pt;mso-wrap-distance-bottom:0pt;margin-top:11.2pt;mso-position-vertical-relative:text;margin-left:-0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4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2"/>
                        <w:gridCol w:w="4722"/>
                        <w:gridCol w:w="4252"/>
                      </w:tblGrid>
                      <w:tr>
                        <w:trPr/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9" w:firstLine="709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Sujet</w:t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Tes mots clés</w:t>
                            </w:r>
                            <w:r>
                              <w:rPr>
                                <w:lang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 xml:space="preserve">( indique les mots clés que tu as choisis dans ton moteur de recherche pour trouver les informations appropriées à ton sujet) 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Sources retenue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 xml:space="preserve">(indique ici les sources qui t’ont aidé à compléter ton travail)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 w:bidi="en-US"/>
                              </w:rPr>
                            </w:pPr>
                            <w:r>
                              <w:rPr>
                                <w:lang w:val="fr-FR" w:bidi="en-US"/>
                              </w:rPr>
                              <w:t>Google: fleuves, débits, longueurs, climat, pluviométrie, eau douc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 w:bidi="en-US"/>
                              </w:rPr>
                            </w:pPr>
                            <w:r>
                              <w:rPr>
                                <w:lang w:val="fr-FR" w:bidi="en-US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le Lutin Savan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Wikipédi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rPr>
          <w:rFonts w:ascii="Tahoma" w:hAnsi="Tahoma" w:cs="ArialMT;Arial"/>
          <w:i/>
          <w:i/>
          <w:iCs/>
          <w:sz w:val="22"/>
          <w:szCs w:val="22"/>
          <w:lang w:val="fr-FR" w:bidi="en-US"/>
        </w:rPr>
      </w:pPr>
      <w:r>
        <w:rPr>
          <w:rFonts w:cs="ArialMT;Arial" w:ascii="Tahoma" w:hAnsi="Tahoma"/>
          <w:b/>
          <w:bCs/>
          <w:i/>
          <w:iCs/>
          <w:sz w:val="22"/>
          <w:szCs w:val="22"/>
          <w:lang w:val="fr-FR" w:bidi="en-US"/>
        </w:rPr>
        <w:t xml:space="preserve">Complète ton espace personnel </w:t>
      </w:r>
      <w:r>
        <w:rPr>
          <w:rFonts w:cs="ArialMT;Arial" w:ascii="Tahoma" w:hAnsi="Tahoma"/>
          <w:i/>
          <w:iCs/>
          <w:sz w:val="22"/>
          <w:szCs w:val="22"/>
          <w:lang w:val="fr-FR" w:bidi="en-US"/>
        </w:rPr>
        <w:t xml:space="preserve">sur </w:t>
      </w:r>
      <w:hyperlink r:id="rId4">
        <w:r>
          <w:rPr>
            <w:rStyle w:val="InternetLink"/>
            <w:rFonts w:cs="ArialMT;Arial" w:ascii="Tahoma" w:hAnsi="Tahoma"/>
            <w:i/>
            <w:iCs/>
            <w:sz w:val="22"/>
            <w:szCs w:val="22"/>
            <w:lang w:val="fr-FR" w:bidi="en-US"/>
          </w:rPr>
          <w:t>www.globalreporters.org</w:t>
        </w:r>
      </w:hyperlink>
      <w:r>
        <w:rPr>
          <w:rFonts w:cs="ArialMT;Arial" w:ascii="Tahoma" w:hAnsi="Tahoma"/>
          <w:i/>
          <w:iCs/>
          <w:sz w:val="22"/>
          <w:szCs w:val="22"/>
          <w:lang w:val="fr-FR" w:bidi="en-US"/>
        </w:rPr>
        <w:t>.</w:t>
      </w:r>
    </w:p>
    <w:p>
      <w:pPr>
        <w:pStyle w:val="Normal"/>
        <w:rPr/>
      </w:pPr>
      <w:r>
        <w:rPr>
          <w:rFonts w:cs="ArialMT;Arial" w:ascii="Tahoma" w:hAnsi="Tahoma"/>
          <w:i/>
          <w:iCs/>
          <w:sz w:val="22"/>
          <w:szCs w:val="22"/>
          <w:lang w:val="fr-FR" w:bidi="en-US"/>
        </w:rPr>
        <w:t xml:space="preserve">A partir de la fiche ci-dessus remplie, tu pourras rédiger un article, illustrer une photo ou commenter une vidéo et mettre ta production sur ton espace personnel afin de la partager avec d'autres Global 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ArialMT;Arial" w:ascii="Tahoma" w:hAnsi="Tahoma"/>
          <w:i/>
          <w:iCs/>
          <w:sz w:val="22"/>
          <w:szCs w:val="22"/>
          <w:lang w:val="fr-FR" w:bidi="en-US"/>
        </w:rPr>
        <w:t>Reporters. Tu pourras ainsi présenter un aspect de ton pays.</w:t>
      </w:r>
      <w:r>
        <w:br w:type="page"/>
      </w:r>
    </w:p>
    <w:p>
      <w:pPr>
        <w:pStyle w:val="Normal"/>
        <w:rPr>
          <w:rFonts w:ascii="Tahoma" w:hAnsi="Tahoma" w:cs="Tahoma"/>
          <w:szCs w:val="20"/>
          <w:lang w:val="en-US" w:eastAsia="en-US"/>
        </w:rPr>
      </w:pPr>
      <w:r>
        <w:rPr>
          <w:rFonts w:cs="Tahoma" w:ascii="Tahoma" w:hAnsi="Tahoma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183515</wp:posOffset>
                </wp:positionV>
                <wp:extent cx="6638290" cy="10054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005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ucida Grande;Arial" w:hAnsi="Lucida Grande;Arial" w:cs="Lucida Grande;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Lucida Grande;Arial" w:ascii="Lucida Grande;Arial" w:hAnsi="Lucida Grande;Arial"/>
                                <w:b/>
                                <w:lang w:val="fr-FR"/>
                              </w:rPr>
                              <w:t>La géographie de l’eau dans mon pa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Peux-tu indiquer où se trouve ton pays sur la carte du monde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fr-FR"/>
                              </w:rPr>
                              <w:t>Mon pays se trouve en Europe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Quels sont les pays limitrophes 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fr-FR"/>
                              </w:rPr>
                              <w:t xml:space="preserve">Au Nord ; La Belgique et le Luxembourg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fr-FR"/>
                              </w:rPr>
                              <w:t>A l’Est ; l’Allemagne, La Suisse et l’Ital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fr-FR"/>
                              </w:rPr>
                              <w:t>Au Sud ; l’Espag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Sansinterligne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Ton pays est-il bordé d’océans et de mers ?</w:t>
                            </w:r>
                          </w:p>
                          <w:p>
                            <w:pPr>
                              <w:pStyle w:val="Sansinterligne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fr-FR"/>
                              </w:rPr>
                              <w:t>Oui il y a La Mer Méditerranée, L’océan Atlantique et La Mer du Nord</w:t>
                            </w:r>
                          </w:p>
                          <w:p>
                            <w:pPr>
                              <w:pStyle w:val="Sansinterligne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Sansinterlign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Quelles sont les principales ressources en eau dans ton pays ? </w:t>
                            </w:r>
                          </w:p>
                          <w:p>
                            <w:pPr>
                              <w:pStyle w:val="Sansinterligne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fr-FR"/>
                              </w:rPr>
                              <w:t xml:space="preserve">Les Mers, les lacs, les fleuves et les rivières ainsi que les neiges des glaciers. </w:t>
                            </w:r>
                          </w:p>
                          <w:p>
                            <w:pPr>
                              <w:pStyle w:val="Sansinterligne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Sansinterlign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Quel climat caractérise ton pays: </w:t>
                            </w:r>
                          </w:p>
                          <w:p>
                            <w:pPr>
                              <w:pStyle w:val="Sansinterligne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fr-FR"/>
                              </w:rPr>
                              <w:t>Notre climat est Océan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Y pleut-il ? (Selon quelle fréquence, quelle quantité…)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fr-FR"/>
                              </w:rPr>
                              <w:t>Il pleut en moyenne 700 mm d’eau 100 jours par a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Quels sont les fleuves qui le parcourent ou le délimitent ? (Nom, longueur, débit…) : </w:t>
                            </w:r>
                          </w:p>
                          <w:tbl>
                            <w:tblPr>
                              <w:tblW w:w="101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4"/>
                              <w:gridCol w:w="3384"/>
                              <w:gridCol w:w="3384"/>
                            </w:tblGrid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  <w:vertAlign w:val="superscript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  <w:vertAlign w:val="superscript"/>
                                      <w:lang w:val="fr-FR"/>
                                    </w:rPr>
                                    <w:t>Nom du fleuve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  <w:vertAlign w:val="superscript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  <w:vertAlign w:val="superscript"/>
                                      <w:lang w:val="fr-FR"/>
                                    </w:rPr>
                                    <w:t>Longueur en km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  <w:vertAlign w:val="superscript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  <w:vertAlign w:val="superscript"/>
                                      <w:lang w:val="fr-FR"/>
                                    </w:rPr>
                                    <w:t xml:space="preserve">Débit en m3/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  <w:vertAlign w:val="superscript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  <w:vertAlign w:val="superscript"/>
                                      <w:lang w:val="fr-FR"/>
                                    </w:rPr>
                                    <w:t>La Seine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  <w:vertAlign w:val="superscript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  <w:vertAlign w:val="superscript"/>
                                      <w:lang w:val="fr-FR"/>
                                    </w:rPr>
                                    <w:t>777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  <w:vertAlign w:val="superscript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  <w:vertAlign w:val="superscript"/>
                                      <w:lang w:val="fr-FR"/>
                                    </w:rPr>
                                    <w:t>5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  <w:vertAlign w:val="superscript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  <w:vertAlign w:val="superscript"/>
                                      <w:lang w:val="fr-FR"/>
                                    </w:rPr>
                                    <w:t>La Garonne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  <w:vertAlign w:val="superscript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  <w:vertAlign w:val="superscript"/>
                                      <w:lang w:val="fr-FR"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  <w:vertAlign w:val="superscript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  <w:vertAlign w:val="superscript"/>
                                      <w:lang w:val="fr-FR"/>
                                    </w:rPr>
                                    <w:t>6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  <w:vertAlign w:val="superscript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  <w:vertAlign w:val="superscript"/>
                                      <w:lang w:val="fr-FR"/>
                                    </w:rPr>
                                    <w:t xml:space="preserve">La Loire 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  <w:vertAlign w:val="superscript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  <w:vertAlign w:val="superscript"/>
                                      <w:lang w:val="fr-FR"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  <w:vertAlign w:val="superscript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  <w:vertAlign w:val="superscript"/>
                                      <w:lang w:val="fr-FR"/>
                                    </w:rPr>
                                    <w:t>9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  <w:vertAlign w:val="superscript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  <w:vertAlign w:val="superscript"/>
                                      <w:lang w:val="fr-FR"/>
                                    </w:rPr>
                                    <w:t>Le Rhône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  <w:vertAlign w:val="superscript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  <w:vertAlign w:val="superscript"/>
                                      <w:lang w:val="fr-FR"/>
                                    </w:rPr>
                                    <w:t>812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  <w:vertAlign w:val="superscript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  <w:vertAlign w:val="superscript"/>
                                      <w:lang w:val="fr-FR"/>
                                    </w:rPr>
                                    <w:t>18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  <w:vertAlign w:val="superscript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  <w:vertAlign w:val="superscript"/>
                                      <w:lang w:val="fr-FR"/>
                                    </w:rPr>
                                    <w:t>Le Rhin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  <w:vertAlign w:val="superscript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  <w:vertAlign w:val="superscript"/>
                                      <w:lang w:val="fr-FR"/>
                                    </w:rPr>
                                    <w:t>1233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  <w:vertAlign w:val="superscript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  <w:vertAlign w:val="superscript"/>
                                      <w:lang w:val="fr-FR"/>
                                    </w:rPr>
                                    <w:t>37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vertAlign w:val="superscript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vertAlign w:val="superscript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Quelle est la quantité d’eau douce disponible (par habitants/an/m3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fr-FR"/>
                              </w:rPr>
                              <w:t xml:space="preserve">La quantité d’eau douce consommé est de 52 m3 par a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Y trouve-t-on une ou des zones humides (nom, superficie, animaux ou végétaux qui le peuplent….)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Grande;Arial" w:hAnsi="Lucida Grande;Arial" w:cs="Lucida Grande;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Lucida Grande;Arial" w:ascii="Lucida Grande;Arial" w:hAnsi="Lucida Grande;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lang w:val="fr-FR"/>
                              </w:rPr>
                              <w:t xml:space="preserve">La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17365D"/>
                                  <w:lang w:val="fr-FR"/>
                                </w:rPr>
                                <w:t>baie du mont Saint-Miche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lang w:val="fr-FR"/>
                              </w:rPr>
                              <w:t xml:space="preserve">, la forêt alluviale rhénane ou encore la réserve nationale de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17365D"/>
                                  <w:lang w:val="fr-FR"/>
                                </w:rPr>
                                <w:t>Camargu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lang w:val="fr-FR"/>
                              </w:rPr>
                              <w:t xml:space="preserve"> (plus grande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17365D"/>
                                  <w:lang w:val="fr-FR"/>
                                </w:rPr>
                                <w:t>zone humid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lang w:val="fr-FR"/>
                              </w:rPr>
                              <w:t xml:space="preserve"> de France) sont internationalement reconnues, que ce soit au titre du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17365D"/>
                                  <w:lang w:val="fr-FR"/>
                                </w:rPr>
                                <w:t>patrimoine mondia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lang w:val="fr-FR"/>
                              </w:rPr>
                              <w:t xml:space="preserve"> des paysages culturels de l’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17365D"/>
                                  <w:lang w:val="fr-FR"/>
                                </w:rPr>
                                <w:t>Unesco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lang w:val="fr-FR"/>
                              </w:rPr>
                              <w:t xml:space="preserve"> (comme le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17365D"/>
                                  <w:lang w:val="fr-FR"/>
                                </w:rPr>
                                <w:t>Val de Loir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lang w:val="fr-FR"/>
                              </w:rPr>
                              <w:t xml:space="preserve"> en 2000), au titre des zones humides d'importance internationale de la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17365D"/>
                                  <w:lang w:val="fr-FR"/>
                                </w:rPr>
                                <w:t>convention de Rams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lang w:val="fr-FR"/>
                              </w:rPr>
                              <w:t xml:space="preserve"> (comme le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17365D"/>
                                  <w:lang w:val="fr-FR"/>
                                </w:rPr>
                                <w:t>lac de Grand-Lie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lang w:val="fr-FR"/>
                              </w:rPr>
                              <w:t xml:space="preserve">), ou encore au titre du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17365D"/>
                                  <w:lang w:val="fr-FR"/>
                                </w:rPr>
                                <w:t>programme sur l'homme et la biosphèr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lang w:val="fr-FR"/>
                              </w:rPr>
                              <w:t xml:space="preserve"> de l'Unesco (comme le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17365D"/>
                                  <w:lang w:val="fr-FR"/>
                                </w:rPr>
                                <w:t>marais audomaroi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lang w:val="fr-FR"/>
                              </w:rPr>
                              <w:t>). La France est riche de nombreuses zones humides de grand intérêt et d'intérêt paneuropéen (pour les oiseaux notammen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lang w:val="fr-FR"/>
                              </w:rPr>
                              <w:t>Exemple: La Camargue avec ses flamants rose et ses Taureau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Grande;Arial" w:hAnsi="Lucida Grande;Arial" w:cs="Lucida Grande;Arial"/>
                                <w:b/>
                                <w:b/>
                                <w:color w:val="17365D"/>
                                <w:lang w:val="fr-FR"/>
                              </w:rPr>
                            </w:pPr>
                            <w:r>
                              <w:rPr>
                                <w:rFonts w:cs="Lucida Grande;Arial" w:ascii="Lucida Grande;Arial" w:hAnsi="Lucida Grande;Arial"/>
                                <w:b/>
                                <w:color w:val="17365D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Grande;Arial" w:hAnsi="Lucida Grande;Arial" w:cs="Lucida Grande;Arial"/>
                                <w:b/>
                                <w:b/>
                                <w:color w:val="17365D"/>
                                <w:lang w:val="fr-FR"/>
                              </w:rPr>
                            </w:pPr>
                            <w:r>
                              <w:rPr>
                                <w:rFonts w:cs="Lucida Grande;Arial" w:ascii="Lucida Grande;Arial" w:hAnsi="Lucida Grande;Arial"/>
                                <w:b/>
                                <w:color w:val="17365D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791.7pt;mso-wrap-distance-left:9.05pt;mso-wrap-distance-right:9.05pt;mso-wrap-distance-top:0pt;mso-wrap-distance-bottom:0pt;margin-top:14.45pt;mso-position-vertical-relative:text;margin-left:-17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Lucida Grande;Arial" w:hAnsi="Lucida Grande;Arial" w:cs="Lucida Grande;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Lucida Grande;Arial" w:ascii="Lucida Grande;Arial" w:hAnsi="Lucida Grande;Arial"/>
                          <w:b/>
                          <w:lang w:val="fr-FR"/>
                        </w:rPr>
                        <w:t>La géographie de l’eau dans mon pa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Peux-tu indiquer où se trouve ton pays sur la carte du monde 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b/>
                          <w:b/>
                          <w:color w:val="FF000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lang w:val="fr-FR"/>
                        </w:rPr>
                        <w:t>Mon pays se trouve en Europe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color w:val="FF000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Quels sont les pays limitrophes 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color w:val="FF000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lang w:val="fr-FR"/>
                        </w:rPr>
                        <w:t xml:space="preserve">Au Nord ; La Belgique et le Luxembourg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color w:val="FF000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lang w:val="fr-FR"/>
                        </w:rPr>
                        <w:t>A l’Est ; l’Allemagne, La Suisse et l’Ital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color w:val="FF000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lang w:val="fr-FR"/>
                        </w:rPr>
                        <w:t>Au Sud ; l’Espag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lang w:val="fr-FR"/>
                        </w:rPr>
                      </w:r>
                    </w:p>
                    <w:p>
                      <w:pPr>
                        <w:pStyle w:val="Sansinterligne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Ton pays est-il bordé d’océans et de mers ?</w:t>
                      </w:r>
                    </w:p>
                    <w:p>
                      <w:pPr>
                        <w:pStyle w:val="Sansinterligne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lang w:val="fr-FR"/>
                        </w:rPr>
                        <w:t>Oui il y a La Mer Méditerranée, L’océan Atlantique et La Mer du Nord</w:t>
                      </w:r>
                    </w:p>
                    <w:p>
                      <w:pPr>
                        <w:pStyle w:val="Sansinterligne"/>
                        <w:ind w:left="360" w:hanging="0"/>
                        <w:rPr>
                          <w:rFonts w:ascii="Arial" w:hAnsi="Arial" w:cs="Arial"/>
                          <w:b/>
                          <w:b/>
                          <w:color w:val="FF000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lang w:val="fr-FR"/>
                        </w:rPr>
                      </w:r>
                    </w:p>
                    <w:p>
                      <w:pPr>
                        <w:pStyle w:val="Sansinterligne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Quelles sont les principales ressources en eau dans ton pays ? </w:t>
                      </w:r>
                    </w:p>
                    <w:p>
                      <w:pPr>
                        <w:pStyle w:val="Sansinterligne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b/>
                          <w:b/>
                          <w:color w:val="FF000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lang w:val="fr-FR"/>
                        </w:rPr>
                        <w:t xml:space="preserve">Les Mers, les lacs, les fleuves et les rivières ainsi que les neiges des glaciers. </w:t>
                      </w:r>
                    </w:p>
                    <w:p>
                      <w:pPr>
                        <w:pStyle w:val="Sansinterligne"/>
                        <w:ind w:left="360" w:hanging="0"/>
                        <w:rPr>
                          <w:rFonts w:ascii="Arial" w:hAnsi="Arial" w:cs="Arial"/>
                          <w:b/>
                          <w:b/>
                          <w:color w:val="FF000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lang w:val="fr-FR"/>
                        </w:rPr>
                      </w:r>
                    </w:p>
                    <w:p>
                      <w:pPr>
                        <w:pStyle w:val="Sansinterligne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Quel climat caractérise ton pays: </w:t>
                      </w:r>
                    </w:p>
                    <w:p>
                      <w:pPr>
                        <w:pStyle w:val="Sansinterligne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b/>
                          <w:b/>
                          <w:color w:val="FF000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lang w:val="fr-FR"/>
                        </w:rPr>
                        <w:t>Notre climat est Océaniqu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Y pleut-il ? (Selon quelle fréquence, quelle quantité…)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FF000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lang w:val="fr-FR"/>
                        </w:rPr>
                        <w:t>Il pleut en moyenne 700 mm d’eau 100 jours par a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Quels sont les fleuves qui le parcourent ou le délimitent ? (Nom, longueur, débit…) : </w:t>
                      </w:r>
                    </w:p>
                    <w:tbl>
                      <w:tblPr>
                        <w:tblW w:w="101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4"/>
                        <w:gridCol w:w="3384"/>
                        <w:gridCol w:w="3384"/>
                      </w:tblGrid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  <w:vertAlign w:val="superscript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  <w:vertAlign w:val="superscript"/>
                                <w:lang w:val="fr-FR"/>
                              </w:rPr>
                              <w:t>Nom du fleuve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  <w:vertAlign w:val="superscript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  <w:vertAlign w:val="superscript"/>
                                <w:lang w:val="fr-FR"/>
                              </w:rPr>
                              <w:t>Longueur en km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  <w:vertAlign w:val="superscript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  <w:vertAlign w:val="superscript"/>
                                <w:lang w:val="fr-FR"/>
                              </w:rPr>
                              <w:t xml:space="preserve">Débit en m3/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  <w:vertAlign w:val="superscript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  <w:vertAlign w:val="superscript"/>
                                <w:lang w:val="fr-FR"/>
                              </w:rPr>
                              <w:t>La Seine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  <w:vertAlign w:val="superscript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  <w:vertAlign w:val="superscript"/>
                                <w:lang w:val="fr-FR"/>
                              </w:rPr>
                              <w:t>777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  <w:vertAlign w:val="superscript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  <w:vertAlign w:val="superscript"/>
                                <w:lang w:val="fr-FR"/>
                              </w:rPr>
                              <w:t>5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  <w:vertAlign w:val="superscript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  <w:vertAlign w:val="superscript"/>
                                <w:lang w:val="fr-FR"/>
                              </w:rPr>
                              <w:t>La Garonne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  <w:vertAlign w:val="superscript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  <w:vertAlign w:val="superscript"/>
                                <w:lang w:val="fr-FR"/>
                              </w:rPr>
                              <w:t>647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  <w:vertAlign w:val="superscript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  <w:vertAlign w:val="superscript"/>
                                <w:lang w:val="fr-FR"/>
                              </w:rPr>
                              <w:t>6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  <w:vertAlign w:val="superscript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  <w:vertAlign w:val="superscript"/>
                                <w:lang w:val="fr-FR"/>
                              </w:rPr>
                              <w:t xml:space="preserve">La Loire 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  <w:vertAlign w:val="superscript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  <w:vertAlign w:val="superscript"/>
                                <w:lang w:val="fr-FR"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  <w:vertAlign w:val="superscript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  <w:vertAlign w:val="superscript"/>
                                <w:lang w:val="fr-FR"/>
                              </w:rPr>
                              <w:t>9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  <w:vertAlign w:val="superscript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  <w:vertAlign w:val="superscript"/>
                                <w:lang w:val="fr-FR"/>
                              </w:rPr>
                              <w:t>Le Rhône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  <w:vertAlign w:val="superscript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  <w:vertAlign w:val="superscript"/>
                                <w:lang w:val="fr-FR"/>
                              </w:rPr>
                              <w:t>812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  <w:vertAlign w:val="superscript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  <w:vertAlign w:val="superscript"/>
                                <w:lang w:val="fr-FR"/>
                              </w:rPr>
                              <w:t>18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  <w:vertAlign w:val="superscript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  <w:vertAlign w:val="superscript"/>
                                <w:lang w:val="fr-FR"/>
                              </w:rPr>
                              <w:t>Le Rhin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  <w:vertAlign w:val="superscript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  <w:vertAlign w:val="superscript"/>
                                <w:lang w:val="fr-FR"/>
                              </w:rPr>
                              <w:t>1233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  <w:vertAlign w:val="superscript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  <w:vertAlign w:val="superscript"/>
                                <w:lang w:val="fr-FR"/>
                              </w:rPr>
                              <w:t>37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vertAlign w:val="superscript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vertAlign w:val="superscript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vertAlign w:val="superscript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vertAlign w:val="superscript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Quelle est la quantité d’eau douce disponible (par habitants/an/m3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color w:val="FF000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lang w:val="fr-FR"/>
                        </w:rPr>
                        <w:t xml:space="preserve">La quantité d’eau douce consommé est de 52 m3 par a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Y trouve-t-on une ou des zones humides (nom, superficie, animaux ou végétaux qui le peuplent….) : </w:t>
                      </w:r>
                    </w:p>
                    <w:p>
                      <w:pPr>
                        <w:pStyle w:val="Normal"/>
                        <w:rPr>
                          <w:rFonts w:ascii="Lucida Grande;Arial" w:hAnsi="Lucida Grande;Arial" w:cs="Lucida Grande;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Lucida Grande;Arial" w:ascii="Lucida Grande;Arial" w:hAnsi="Lucida Grande;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17365D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lang w:val="fr-FR"/>
                        </w:rPr>
                        <w:t xml:space="preserve">La </w:t>
                      </w:r>
                      <w:hyperlink r:id="rId1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17365D"/>
                            <w:lang w:val="fr-FR"/>
                          </w:rPr>
                          <w:t>baie du mont Saint-Michel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17365D"/>
                          <w:lang w:val="fr-FR"/>
                        </w:rPr>
                        <w:t xml:space="preserve">, la forêt alluviale rhénane ou encore la réserve nationale de </w:t>
                      </w:r>
                      <w:hyperlink r:id="rId1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17365D"/>
                            <w:lang w:val="fr-FR"/>
                          </w:rPr>
                          <w:t>Camargue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17365D"/>
                          <w:lang w:val="fr-FR"/>
                        </w:rPr>
                        <w:t xml:space="preserve"> (plus grande </w:t>
                      </w:r>
                      <w:hyperlink r:id="rId1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17365D"/>
                            <w:lang w:val="fr-FR"/>
                          </w:rPr>
                          <w:t>zone humide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17365D"/>
                          <w:lang w:val="fr-FR"/>
                        </w:rPr>
                        <w:t xml:space="preserve"> de France) sont internationalement reconnues, que ce soit au titre du </w:t>
                      </w:r>
                      <w:hyperlink r:id="rId18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17365D"/>
                            <w:lang w:val="fr-FR"/>
                          </w:rPr>
                          <w:t>patrimoine mondial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17365D"/>
                          <w:lang w:val="fr-FR"/>
                        </w:rPr>
                        <w:t xml:space="preserve"> des paysages culturels de l’</w:t>
                      </w: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17365D"/>
                            <w:lang w:val="fr-FR"/>
                          </w:rPr>
                          <w:t>Unesco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17365D"/>
                          <w:lang w:val="fr-FR"/>
                        </w:rPr>
                        <w:t xml:space="preserve"> (comme le </w:t>
                      </w:r>
                      <w:hyperlink r:id="rId20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17365D"/>
                            <w:lang w:val="fr-FR"/>
                          </w:rPr>
                          <w:t>Val de Loire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17365D"/>
                          <w:lang w:val="fr-FR"/>
                        </w:rPr>
                        <w:t xml:space="preserve"> en 2000), au titre des zones humides d'importance internationale de la </w:t>
                      </w:r>
                      <w:hyperlink r:id="rId21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17365D"/>
                            <w:lang w:val="fr-FR"/>
                          </w:rPr>
                          <w:t>convention de Ramsar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17365D"/>
                          <w:lang w:val="fr-FR"/>
                        </w:rPr>
                        <w:t xml:space="preserve"> (comme le </w:t>
                      </w:r>
                      <w:hyperlink r:id="rId22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17365D"/>
                            <w:lang w:val="fr-FR"/>
                          </w:rPr>
                          <w:t>lac de Grand-Lie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17365D"/>
                          <w:lang w:val="fr-FR"/>
                        </w:rPr>
                        <w:t xml:space="preserve">), ou encore au titre du </w:t>
                      </w:r>
                      <w:hyperlink r:id="rId2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17365D"/>
                            <w:lang w:val="fr-FR"/>
                          </w:rPr>
                          <w:t>programme sur l'homme et la biosphère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17365D"/>
                          <w:lang w:val="fr-FR"/>
                        </w:rPr>
                        <w:t xml:space="preserve"> de l'Unesco (comme le </w:t>
                      </w:r>
                      <w:hyperlink r:id="rId2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17365D"/>
                            <w:lang w:val="fr-FR"/>
                          </w:rPr>
                          <w:t>marais audomarois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17365D"/>
                          <w:lang w:val="fr-FR"/>
                        </w:rPr>
                        <w:t>). La France est riche de nombreuses zones humides de grand intérêt et d'intérêt paneuropéen (pour les oiseaux notammen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lang w:val="fr-FR"/>
                        </w:rPr>
                        <w:t>Exemple: La Camargue avec ses flamants rose et ses Taureaux.</w:t>
                      </w:r>
                    </w:p>
                    <w:p>
                      <w:pPr>
                        <w:pStyle w:val="Normal"/>
                        <w:rPr>
                          <w:rFonts w:ascii="Lucida Grande;Arial" w:hAnsi="Lucida Grande;Arial" w:cs="Lucida Grande;Arial"/>
                          <w:b/>
                          <w:b/>
                          <w:color w:val="17365D"/>
                          <w:lang w:val="fr-FR"/>
                        </w:rPr>
                      </w:pPr>
                      <w:r>
                        <w:rPr>
                          <w:rFonts w:cs="Lucida Grande;Arial" w:ascii="Lucida Grande;Arial" w:hAnsi="Lucida Grande;Arial"/>
                          <w:b/>
                          <w:color w:val="17365D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Grande;Arial" w:hAnsi="Lucida Grande;Arial" w:cs="Lucida Grande;Arial"/>
                          <w:b/>
                          <w:b/>
                          <w:color w:val="17365D"/>
                          <w:lang w:val="fr-FR"/>
                        </w:rPr>
                      </w:pPr>
                      <w:r>
                        <w:rPr>
                          <w:rFonts w:cs="Lucida Grande;Arial" w:ascii="Lucida Grande;Arial" w:hAnsi="Lucida Grande;Arial"/>
                          <w:b/>
                          <w:color w:val="17365D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27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ucida Grande" w:hAnsi="Lucida Grande" w:cs="Lucida Grande" w:hint="default"/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ucida Grande" w:hAnsi="Lucida Grande" w:cs="Lucida Grande" w:hint="default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ucida Grande" w:hAnsi="Lucida Grande" w:cs="Lucida Grande" w:hint="default"/>
        <w:b w:val="fals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Lucida Grande;Arial" w:hAnsi="Lucida Grande;Arial" w:eastAsia="Times New Roman" w:cs="Lucida Grande;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ill Sans" w:hAnsi="Gill Sans" w:eastAsia="Times New Roman" w:cs="Gill San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ucida Grande;Arial" w:hAnsi="Lucida Grande;Arial" w:eastAsia="Times New Roman" w:cs="Lucida Grande;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Lucida Grande;Arial" w:hAnsi="Lucida Grande;Arial" w:eastAsia="Times New Roman" w:cs="Lucida Grande;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ucida Grande;Arial" w:hAnsi="Lucida Grande;Arial" w:eastAsia="Times New Roman" w:cs="Lucida Grande;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lobalreporters.org/" TargetMode="External"/><Relationship Id="rId5" Type="http://schemas.openxmlformats.org/officeDocument/2006/relationships/hyperlink" Target="https://fr.wikipedia.org/wiki/Baie_du_mont_Saint-Michel" TargetMode="External"/><Relationship Id="rId6" Type="http://schemas.openxmlformats.org/officeDocument/2006/relationships/hyperlink" Target="https://fr.wikipedia.org/wiki/Camargue" TargetMode="External"/><Relationship Id="rId7" Type="http://schemas.openxmlformats.org/officeDocument/2006/relationships/hyperlink" Target="https://fr.wikipedia.org/wiki/Zone_humide" TargetMode="External"/><Relationship Id="rId8" Type="http://schemas.openxmlformats.org/officeDocument/2006/relationships/hyperlink" Target="https://fr.wikipedia.org/wiki/Patrimoine_mondial" TargetMode="External"/><Relationship Id="rId9" Type="http://schemas.openxmlformats.org/officeDocument/2006/relationships/hyperlink" Target="https://fr.wikipedia.org/wiki/Unesco" TargetMode="External"/><Relationship Id="rId10" Type="http://schemas.openxmlformats.org/officeDocument/2006/relationships/hyperlink" Target="https://fr.wikipedia.org/wiki/Val_de_Loire" TargetMode="External"/><Relationship Id="rId11" Type="http://schemas.openxmlformats.org/officeDocument/2006/relationships/hyperlink" Target="https://fr.wikipedia.org/wiki/Convention_de_Ramsar" TargetMode="External"/><Relationship Id="rId12" Type="http://schemas.openxmlformats.org/officeDocument/2006/relationships/hyperlink" Target="https://fr.wikipedia.org/wiki/Lac_de_Grand-Lieu" TargetMode="External"/><Relationship Id="rId13" Type="http://schemas.openxmlformats.org/officeDocument/2006/relationships/hyperlink" Target="https://fr.wikipedia.org/wiki/Programme_sur_l&apos;homme_et_la_biosph&#232;re" TargetMode="External"/><Relationship Id="rId14" Type="http://schemas.openxmlformats.org/officeDocument/2006/relationships/hyperlink" Target="https://fr.wikipedia.org/wiki/Marais_audomarois" TargetMode="External"/><Relationship Id="rId15" Type="http://schemas.openxmlformats.org/officeDocument/2006/relationships/hyperlink" Target="https://fr.wikipedia.org/wiki/Baie_du_mont_Saint-Michel" TargetMode="External"/><Relationship Id="rId16" Type="http://schemas.openxmlformats.org/officeDocument/2006/relationships/hyperlink" Target="https://fr.wikipedia.org/wiki/Camargue" TargetMode="External"/><Relationship Id="rId17" Type="http://schemas.openxmlformats.org/officeDocument/2006/relationships/hyperlink" Target="https://fr.wikipedia.org/wiki/Zone_humide" TargetMode="External"/><Relationship Id="rId18" Type="http://schemas.openxmlformats.org/officeDocument/2006/relationships/hyperlink" Target="https://fr.wikipedia.org/wiki/Patrimoine_mondial" TargetMode="External"/><Relationship Id="rId19" Type="http://schemas.openxmlformats.org/officeDocument/2006/relationships/hyperlink" Target="https://fr.wikipedia.org/wiki/Unesco" TargetMode="External"/><Relationship Id="rId20" Type="http://schemas.openxmlformats.org/officeDocument/2006/relationships/hyperlink" Target="https://fr.wikipedia.org/wiki/Val_de_Loire" TargetMode="External"/><Relationship Id="rId21" Type="http://schemas.openxmlformats.org/officeDocument/2006/relationships/hyperlink" Target="https://fr.wikipedia.org/wiki/Convention_de_Ramsar" TargetMode="External"/><Relationship Id="rId22" Type="http://schemas.openxmlformats.org/officeDocument/2006/relationships/hyperlink" Target="https://fr.wikipedia.org/wiki/Lac_de_Grand-Lieu" TargetMode="External"/><Relationship Id="rId23" Type="http://schemas.openxmlformats.org/officeDocument/2006/relationships/hyperlink" Target="https://fr.wikipedia.org/wiki/Programme_sur_l&apos;homme_et_la_biosph&#232;re" TargetMode="External"/><Relationship Id="rId24" Type="http://schemas.openxmlformats.org/officeDocument/2006/relationships/hyperlink" Target="https://fr.wikipedia.org/wiki/Marais_audomarois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8:14:00Z</dcterms:created>
  <dc:creator>jfm</dc:creator>
  <dc:description/>
  <dc:language>en-US</dc:language>
  <cp:lastModifiedBy>Nathalie</cp:lastModifiedBy>
  <dcterms:modified xsi:type="dcterms:W3CDTF">2017-11-26T19:20:00Z</dcterms:modified>
  <cp:revision>9</cp:revision>
  <dc:subject/>
  <dc:title>En prenant l’exemple de ta ville ou d’une grande ville de ton pays, complète la fiche ci-dessous en utilisant les connaissances</dc:title>
</cp:coreProperties>
</file>