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’eau dans ma ville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- </w:t>
      </w:r>
      <w:r>
        <w:rPr>
          <w:b/>
          <w:sz w:val="28"/>
          <w:szCs w:val="28"/>
        </w:rPr>
        <w:t>Quels sont les besoins en eau dans ma ville 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besoins en eaux à Choisy le roi sont import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sine alimente 1.64 million d’habit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uction moyenne. 330 000 m3 par jour. Capacité de production maxima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 000 m3 par jo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’où vient cette ea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igine de l’eau de Choisy le roi, vient de la Seine qui est filtré puis distribuée aux différents endroits de la ville et d’autres vil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es cours d’eau de ta ville sont-ils affectés par la pollution. Quelles en sont les caus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certain cours d’eau sont pollués, les causes de ces pollution sont les différents déchets que peuvent jetée certaines personnes (ex : bouteilles d’eau en plastique, canette…), les pollutions viennent aussi des activités humaines, industrielles et agricoles ou issues du milieu natur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Quelles sont les conséquences de ces pollutions 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conséquences de ces pollutions peuvent être importantes, certains poissons qui vivent dans ces cours d’eau risquent de mourir, se qui fait que certaines espèces de poissons risquent de disparaît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Quels sont les moyens mis en place pour assurer le traitement des eaux de ta vil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assurer le traitement des eaux de Choisy le roi,  l’usine est équipée d’une filière biologique utilisant le couplage «ozone-charbon actif en grains ».</w:t>
      </w:r>
      <w:r>
        <w:rPr/>
        <w:t xml:space="preserve"> </w:t>
      </w:r>
      <w:r>
        <w:rPr>
          <w:sz w:val="28"/>
          <w:szCs w:val="28"/>
        </w:rPr>
        <w:t>Cette filière reproduit en accéléré les mécanismes de l'épuration naturelle de l'eau à travers le sol et élimine tous les toxiques et substances indésirables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mbien y a-t-il d’usines de traitement des eaux dans ta vi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ma ville (Choisy le roi), il y a une usine de traitement des eaux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s usines sont-elles situées dans ta ville ou bien à l’extérie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ule usine de traitement des eaux est située à l’intérieur de ma ville, en bord de seine, plus précisément L’usine EDMONT PEPIN.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0"/>
        <w:gridCol w:w="2373"/>
        <w:gridCol w:w="4725"/>
      </w:tblGrid>
      <w:tr>
        <w:trPr>
          <w:trHeight w:val="1752" w:hRule="atLeast"/>
        </w:trPr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Tes mots clés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Ouvrages retenus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Sites internet retenus</w:t>
            </w:r>
          </w:p>
        </w:tc>
      </w:tr>
      <w:tr>
        <w:trPr>
          <w:trHeight w:val="1752" w:hRule="atLeast"/>
        </w:trPr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sine des eaux de Choisy le r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seine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fr.wikipedia.org/wiki/Sein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www.ville-choisy-le-roi.fr/site_acces.asp?IdPage=302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www.sedif.com/production_eau/index.ht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Usine des eaux de Choisy le roi                                     </w:t>
      </w:r>
      <w:r>
        <w:rPr/>
        <w:drawing>
          <wp:inline distT="0" distB="0" distL="0" distR="0">
            <wp:extent cx="5562600" cy="3333750"/>
            <wp:effectExtent l="0" t="0" r="0" b="0"/>
            <wp:docPr id="1" name="Image 0" descr="choisy_le_roi_1_35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choisy_le_roi_1_350x6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2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62bf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5d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5d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a4c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eine" TargetMode="External"/><Relationship Id="rId3" Type="http://schemas.openxmlformats.org/officeDocument/2006/relationships/hyperlink" Target="http://www.ville-choisy-le-roi.fr/site_acces.asp?IdPage=3028" TargetMode="External"/><Relationship Id="rId4" Type="http://schemas.openxmlformats.org/officeDocument/2006/relationships/hyperlink" Target="http://www.sedif.com/production_eau/index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366</Words>
  <Characters>2019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20:00Z</dcterms:created>
  <dc:creator>Mehdi</dc:creator>
  <dc:description/>
  <dc:language>en-US</dc:language>
  <cp:lastModifiedBy>Mehdi</cp:lastModifiedBy>
  <dcterms:modified xsi:type="dcterms:W3CDTF">2010-05-02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